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w:t>
      </w:r>
      <w:r>
        <w:rPr>
          <w:rFonts w:cs="Times New Roman" w:ascii="Times New Roman" w:hAnsi="Times New Roman"/>
          <w:bCs/>
          <w:sz w:val="20"/>
          <w:szCs w:val="20"/>
          <w:lang w:val="en-US"/>
        </w:rPr>
        <w:t>1</w:t>
      </w:r>
      <w:r>
        <w:rPr>
          <w:rFonts w:cs="Times New Roman" w:ascii="Times New Roman" w:hAnsi="Times New Roman"/>
          <w:bCs/>
          <w:sz w:val="20"/>
          <w:szCs w:val="20"/>
        </w:rPr>
        <w:t xml:space="preserve"> к Порядку,</w:t>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Утверждено приказом № 93-од от «21» августа 2013</w:t>
      </w:r>
    </w:p>
    <w:p>
      <w:pPr>
        <w:pStyle w:val="Normal"/>
        <w:numPr>
          <w:ilvl w:val="0"/>
          <w:numId w:val="0"/>
        </w:numPr>
        <w:shd w:fill="FFFFFF" w:val="clear"/>
        <w:spacing w:lineRule="auto" w:line="240" w:before="0" w:after="150"/>
        <w:jc w:val="center"/>
        <w:outlineLvl w:val="1"/>
        <w:rPr>
          <w:rFonts w:ascii="Times New Roman" w:hAnsi="Times New Roman" w:cs="Times New Roman"/>
          <w:bCs/>
          <w:color w:val="585757"/>
          <w:sz w:val="28"/>
          <w:szCs w:val="28"/>
        </w:rPr>
      </w:pPr>
      <w:r>
        <w:rPr>
          <w:rFonts w:cs="Times New Roman" w:ascii="Times New Roman" w:hAnsi="Times New Roman"/>
          <w:bCs/>
          <w:color w:val="585757"/>
          <w:sz w:val="28"/>
          <w:szCs w:val="28"/>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случаи оказания бесплатной юридической помощи в Государственном областном бюджетном учреждении здравоохранения «Областное Мурманское бюро судебно-медицинской экспертизы»</w:t>
      </w:r>
    </w:p>
    <w:p>
      <w:pPr>
        <w:pStyle w:val="Normal"/>
        <w:numPr>
          <w:ilvl w:val="0"/>
          <w:numId w:val="0"/>
        </w:numPr>
        <w:shd w:fill="FFFFFF" w:val="clear"/>
        <w:spacing w:lineRule="auto" w:line="240" w:before="0" w:after="15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hd w:fill="FFFFFF" w:val="clear"/>
        <w:spacing w:lineRule="auto" w:line="240" w:before="0" w:after="15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4"/>
        </w:numPr>
        <w:shd w:fill="FFFFFF" w:val="clear"/>
        <w:spacing w:lineRule="auto" w:line="240" w:before="0" w:after="15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Российской Федерации от 21.11.2011 № 324-ФЗ «О бесплатной юридической помощи в Российской Федерации», Законом Мурманской области от 26.06.2006 № 765-01-ЗМО «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 постановлением Правительства Мурманской области от 25.09.2012 № 459-ПП «Об оказании бесплатной юридической помощи на территории Мурманской области» и другими законодательными актами Российской Федерации. Порядок регулирует вопросы взаимодействия участников государственной системы бесплатной юридической помощи в Государственном областном бюджетном учреждении здравоохранения «Областное Мурманское бюро судебно-медицинской экспертизы» (далее – ГОБУЗ ОМБ СМЭ) при предоставлении ее гражданам, имеющим право на получение бесплатной юридической помощи.</w:t>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ая юридическая помощь оказывается гражданам в заявитель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В виде правового консультирования в устной и письменной форме по вопросам, относящимся к  компетенции учреждения, в порядке, установленном законодательством Российской Федерации для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случае обращения гражданина, нуждающегося в социальной поддержке и социальной защите, об оказании ему бесплатной юридической помощи в виде составления заявлений, жалоб, ходатайств и других документов правового характера и представления их интересов в судах, государственных, муниципальных органах, организациях ГОБУЗ ОМБ СМЭ самостоятельно запрашивает у гражданина либо в иных органах государственной власти, органах местного самоуправления и организациях следующие документы: заявление об оказании юридической помощи бесплатно с указанием характера юридической помощи и основания ее предоставления:  паспорт гражданина Российской Федерации или иной заменяющий его документ, удостоверяющий личность и подтверждающий гражданство Российской Федерации; документы, подтверждающие полномочия представителя; документы, подтверждающие право гражданина на оказание юридической помощи бесплатно,  и в течение 14 рабочих дней со дня принятия от гражданина заявления об оказании юридической помощи бесплатно направляет их адвокату, являющемуся участником государственной системы бесплатной юридической помощи, для последующего предоставления гражданину бесплатной юридиче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ГОБУЗ ОМБ СМЭ предоставляет адвокату, который является ответственным за предоставление бесплатной юридической помощи на определенной Адвокатской палатой Мурманской области территории, направление о предоставлении бесплатной юридической помощи по форме, утвержденной Министерством юстиции Мурманской области (Приложение № 1 к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ГОБУЗ ОМБ СМЭ в течение трех рабочих дней со дня направления адвокату документов, указанных в пунктах 1.2.2; 1.3; 4 сообщает гражданину фамилию, имя, отчество адвоката, адрес адвокатского образования, в котором он осуществляет адвокатскую деятельность, для последующего оказания бесплатной юридической помощи.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ГОБУЗ ОМБ СМЭ ежеквартально представляет отчет об оказании бесплатной юридической помощи и осуществлении правого информировании и правового просвещения населения в Министерство здравоохранения Мурманской области, не позднее 10 числа последнего месяца каждого квартала (Приложение № 3 к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Заместитель начальника по экспертной работе несет ответственность за обоснованность направления гражданина к адвокатам для получения бесплатной юридической помощ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Список адвокатов, участвующих в деятельности государственной системы бесплатной юридической помощи на территории Мурманской области опубликован в средствах массовой информации и размещен на официальном портале исполнительных органов государственной власти Мурманской области в информационно-телекоммуникационной сети Интернет.</w:t>
      </w:r>
    </w:p>
    <w:p>
      <w:pPr>
        <w:pStyle w:val="Normal"/>
        <w:spacing w:lineRule="auto" w:line="240" w:before="0" w:after="28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225"/>
        <w:jc w:val="center"/>
        <w:rPr>
          <w:rFonts w:ascii="Times New Roman" w:hAnsi="Times New Roman" w:cs="Times New Roman"/>
          <w:sz w:val="28"/>
          <w:szCs w:val="28"/>
        </w:rPr>
      </w:pPr>
      <w:r>
        <w:rPr>
          <w:rFonts w:cs="Times New Roman" w:ascii="Times New Roman" w:hAnsi="Times New Roman"/>
          <w:b/>
          <w:bCs/>
          <w:sz w:val="28"/>
          <w:szCs w:val="28"/>
        </w:rPr>
        <w:t>2. Право на получение бесплатной юридической помощи имеют следующие категории граждан, проживающие на территории Мурманской област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малоимущие граждане);</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2) инвалиды I и II группы;</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3) ветераны Великой Отечественной войны, Герои Российской Федерации, Герои Советского Союза, Герои Социалистического Труда;</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5) 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Мурманской област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280"/>
        <w:ind w:left="0"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Бесплатная юридическая помощь оказывается в случаях обращений заявителей </w:t>
      </w:r>
      <w:r>
        <w:rPr>
          <w:rFonts w:cs="Times New Roman" w:ascii="Times New Roman" w:hAnsi="Times New Roman"/>
          <w:sz w:val="28"/>
          <w:szCs w:val="28"/>
        </w:rPr>
        <w:t>по вопросам, относящимся к  компетенции учреждения</w:t>
      </w:r>
      <w:r>
        <w:rPr>
          <w:rFonts w:cs="Times New Roman" w:ascii="Times New Roman" w:hAnsi="Times New Roman"/>
          <w:bCs/>
          <w:sz w:val="28"/>
          <w:szCs w:val="28"/>
        </w:rPr>
        <w:t> в соответствии с Уставной деятельностью ГОБУЗ ОМБ СМЭ.</w:t>
      </w:r>
    </w:p>
    <w:p>
      <w:pPr>
        <w:pStyle w:val="Normal"/>
        <w:spacing w:lineRule="auto" w:line="240" w:before="0" w:after="280"/>
        <w:ind w:firstLine="2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225"/>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кументы, необходимые для получения</w:t>
      </w:r>
    </w:p>
    <w:p>
      <w:pPr>
        <w:pStyle w:val="Normal"/>
        <w:spacing w:lineRule="auto" w:line="240" w:before="0" w:after="0"/>
        <w:ind w:firstLine="22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сплатной юридической помощи</w:t>
      </w:r>
    </w:p>
    <w:p>
      <w:pPr>
        <w:pStyle w:val="Normal"/>
        <w:spacing w:lineRule="auto" w:line="240" w:before="0" w:after="0"/>
        <w:ind w:firstLine="2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1) заявление об оказании бесплатной юридической помощи по установленной форме (приложение № 2 к Порядку);</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 подтверждающий отнесение его к одной из категорий граждан, имеющих в соответствии с федеральными законами и законодательством Мурманской области право на получение бесплатной юридической помощ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а) справка о среднедушевом доходе семьи или одиноко проживающего гражданина, выдаваемая органами социальной защиты населения по месту жительства гражданина (для граждан, среднедушевой доход семей которых ниже величины прожиточного минимума, установленного в Мурманской области в соответствии с законодательством Российской Федерации, либо одиноко проживающих граждан, доходы которых ниже величины прожиточного минимума);</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б) справка учреждения медико-социальной экспертизы об установлении инвалидности (для инвалидов I и II группы и детей-инвалидов).</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статус ветерана Великой Отечественной войны, Героя Российской Федерации, Героя Советского Союза, Героя Социалистического Труда (для ветеранов Великой Отечественной войны, Героев Российской Федерации, Героев Советского Союза, Героев Социалистического Труда соответственно);</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г) свидетельство о рождении (для детей-инвалидов, детей-сирот, детей, оставшихся без попечения родителей);</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татус детей-сирот и детей, оставшихся без попечения родителей, лиц из числа детей сирот-сирот, детей, оставшихся без попечения родителей (для детей-сирот и детей, оставшихся без попечения родителей, лиц из числа детей-сирот, детей, оставшихся без попечения родителей);</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ж) справка о проживании в государственном стационарном учреждении социального обслуживания Мурманской области, выдаваемая этим учреждением (для граждан пожилого возраста и инвалидов, проживающих в государственных стационарных учреждениях социального обслуживания Мурманской област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з) справка из учреждения системы профилактики безнадзорности и правонарушений несовершеннолетних или учреждения исполнения наказаний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в случае, если они обращаются за получе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и) справка о содержании в психиатрическом или психоневрологическом учреждении для оказания психиатрической помощи, выдаваемая этим учреждением (для граждан, имеющих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к) решение суда о признании гражданина недееспособным, вступившее в законную силу (для граждан, признанных судом недееспособными, в случае если их законные представители обращаются за получе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л) документ, подтверждающий право гражданина на получение бесплатной юридической помощи, представляемый в соответствии с иными федеральными законами и законами Мурманской област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одпунктах «б» – «д», «к» и «л», могут быть представлены гражданином или его законным представителем как в подлинниках, так и в копиях, заверенных в установленном порядке. С подлинников таких документов работником ГОБУЗ ОМБ СМЭ снимаются копии, которые ими заверяются, а подлинники документов возвращаются гражданину или его законному представителю.</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ри обращении за бесплатной юридической помощью законного представителя гражданина он, помимо вышеуказанных документов, представляет документы, удостоверяющие его личность и его полномочия.</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Содержание права на обращения</w:t>
      </w:r>
      <w:r>
        <w:rPr>
          <w:rFonts w:cs="Times New Roman" w:ascii="Times New Roman" w:hAnsi="Times New Roman"/>
          <w:bCs/>
          <w:sz w:val="28"/>
          <w:szCs w:val="28"/>
        </w:rPr>
        <w:t xml:space="preserve"> выражается в праве на безвозмездной основе, свободно и добровольно обращаться лично, а также направлять в письменной форме обращения в ГОБУЗ ОМБ СМЭ.</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Пределы осуществления</w:t>
      </w:r>
      <w:r>
        <w:rPr>
          <w:rFonts w:cs="Times New Roman" w:ascii="Times New Roman" w:hAnsi="Times New Roman"/>
          <w:bCs/>
          <w:sz w:val="28"/>
          <w:szCs w:val="28"/>
        </w:rPr>
        <w:t xml:space="preserve">: осуществление гражданами права на обращение не должно нарушать права и свободы других лиц.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Способ реализации:</w:t>
      </w:r>
      <w:r>
        <w:rPr>
          <w:rFonts w:cs="Times New Roman" w:ascii="Times New Roman" w:hAnsi="Times New Roman"/>
          <w:bCs/>
          <w:sz w:val="28"/>
          <w:szCs w:val="28"/>
        </w:rPr>
        <w:t xml:space="preserve"> посредством направления письменного обращения в письменной форме или его доставления лично гражданином; посредством проведения личного приема граждан;</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8. Защита права на обращение реализуется следующими гарантиям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гламентация административных процедур по работе с обращениями граждан и неукоснительность их соблюдения ГОБУЗ ОМБ СМЭ;</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ет преследования гражданина в связи с его обращением в ГОБУЗ ОМБ СМЭ с критикой деятельности учреждения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прет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озможность обращени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9.Содержание обязанностей граждан, связанных с реализацией права на письменное обращение и пределы исполнения таких обязанностей</w:t>
      </w:r>
      <w:r>
        <w:rPr>
          <w:rFonts w:cs="Times New Roman" w:ascii="Times New Roman" w:hAnsi="Times New Roman"/>
          <w:bCs/>
          <w:sz w:val="28"/>
          <w:szCs w:val="28"/>
        </w:rPr>
        <w:t xml:space="preserve"> выражается в соблюдении требований к таким обращен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исьменном обращении указывается либо наименование учреждения,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исьменном обращении указывается фамилия, имя, отчество заявителя (последнее при наличии),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держится суть предложения, заявления или жалобы и ставится личная подпись гражданина и да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необходимости в подтверждении своих доводов гражданин прилагает к письменному обращению соответствующие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язанности граждан исполняются в пределах компетенции учреждения, связанной с уставной деятельность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0. Компетенция и порядок деятельности ГОБУЗ ОМБ СМЭ при оказании бесплатной юридической помощи, полномочия должностных лиц ГОБУЗ ОМБ СМЭ</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деятельности по оказанию гражданам бесплатной юридической помощи в соответствии со </w:t>
      </w:r>
      <w:hyperlink r:id="rId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РФ от 21.11.2011 № 324-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государственной системы бесплатной юридической помощи на территории Мурманской области регламентирован постановлением Правительства Мурманской области от 25.09.2012 № 459-П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ция и порядок деятельности, полномочия  должностных лиц регламентируются действующим законодательством РФ.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b/>
          <w:sz w:val="28"/>
          <w:szCs w:val="28"/>
        </w:rPr>
        <w:t>11. Правила оказания государственных услуг</w:t>
      </w:r>
      <w:r>
        <w:rPr>
          <w:rFonts w:cs="Times New Roman" w:ascii="Times New Roman" w:hAnsi="Times New Roman"/>
          <w:sz w:val="28"/>
          <w:szCs w:val="28"/>
        </w:rPr>
        <w:t xml:space="preserve"> регламентируются Федеральным законом РФ от 27.07.2010 № 210-ФЗ «Об организации предоставления государственных и муниципальных услуг».</w:t>
      </w:r>
    </w:p>
    <w:p>
      <w:pPr>
        <w:pStyle w:val="Normal"/>
        <w:shd w:fill="FFFFFF" w:val="clear"/>
        <w:spacing w:lineRule="auto" w:line="240" w:before="29" w:after="29"/>
        <w:jc w:val="center"/>
        <w:rPr>
          <w:rFonts w:ascii="Times New Roman" w:hAnsi="Times New Roman" w:cs="Times New Roman"/>
          <w:b/>
          <w:b/>
          <w:bCs/>
          <w:sz w:val="28"/>
          <w:szCs w:val="28"/>
        </w:rPr>
      </w:pPr>
      <w:r>
        <w:rPr>
          <w:rFonts w:cs="Times New Roman" w:ascii="Times New Roman" w:hAnsi="Times New Roman"/>
          <w:b/>
          <w:bCs/>
          <w:sz w:val="28"/>
          <w:szCs w:val="28"/>
        </w:rPr>
        <w:t>12. Основания, условия и порядок обжалования решений и действий ГОБУЗ ОМБ СМЭ и его должностных лиц</w:t>
      </w:r>
    </w:p>
    <w:p>
      <w:pPr>
        <w:pStyle w:val="Normal"/>
        <w:shd w:fill="FFFFFF" w:val="clear"/>
        <w:spacing w:lineRule="auto" w:line="240" w:before="29" w:after="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1. Жалоба на действия ГОБУЗ ОМБ СМЭ, должностных лиц ГОБУЗ ОМБ СМЭ подается в письменной форме на бумажном носителе. Жалобы на решения, принятые начальником ГОБУЗ ОМБ СМЭ, подаются в Министерство здравоохранения Мурманской област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обращения;</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Мурманской области для предоставления государственной услуг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актами, Мурманской области для предоставления государственной услуги, у заявителя;</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7) отказ ГОБУЗ ОМБ СМЭ, должностного лица ГОБУЗ ОМБ СМЭ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3. Жалоба может быть направлена по почте,  а также может быть принята при личном приеме заявителя.</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учреждения, должностного лица ГОБУЗ ОМБ СМЭ либо сотрудника ГОБУЗ ОМБ СМЭ, решения и действия (бездействие) которых обжалуются;</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ГОБУЗ ОМБ СМЭ, должностного лица ГОБУЗ ОМБ СМЭ либо сотрудника учреждения;</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ГОБУЗ ОМБ СМЭ, должностного лица ГОБУЗ ОМБ СМЭ либо сотрудника учреждения.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5. Жалоба, поступившая в ГОБУЗ ОМБ СМЭ,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ГОБУЗ ОМБ СМЭ, должностного лица ГОБУЗ ОМБ СМЭ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ГОБУЗ ОМБ СМЭ принимает одно из следующих решений:</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ГОБУЗ ОМБ СМЭ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9" w:after="29"/>
        <w:rPr>
          <w:rFonts w:ascii="Arial" w:hAnsi="Arial" w:cs="Arial"/>
          <w:b/>
          <w:b/>
          <w:bCs/>
          <w:color w:val="002A40"/>
          <w:sz w:val="24"/>
          <w:szCs w:val="24"/>
        </w:rPr>
      </w:pPr>
      <w:r>
        <w:rPr>
          <w:rFonts w:cs="Arial" w:ascii="Arial" w:hAnsi="Arial"/>
          <w:b/>
          <w:bCs/>
          <w:color w:val="002A40"/>
          <w:sz w:val="24"/>
          <w:szCs w:val="24"/>
        </w:rPr>
      </w:r>
    </w:p>
    <w:p>
      <w:pPr>
        <w:pStyle w:val="Normal"/>
        <w:shd w:fill="FFFFFF" w:val="clear"/>
        <w:spacing w:lineRule="auto" w:line="240" w:before="29" w:after="29"/>
        <w:jc w:val="center"/>
        <w:rPr>
          <w:rFonts w:ascii="Times New Roman" w:hAnsi="Times New Roman" w:cs="Times New Roman"/>
          <w:b/>
          <w:b/>
          <w:bCs/>
          <w:sz w:val="28"/>
          <w:szCs w:val="28"/>
        </w:rPr>
      </w:pPr>
      <w:r>
        <w:rPr>
          <w:rFonts w:cs="Times New Roman" w:ascii="Times New Roman" w:hAnsi="Times New Roman"/>
          <w:b/>
          <w:bCs/>
          <w:sz w:val="28"/>
          <w:szCs w:val="28"/>
        </w:rPr>
        <w:t>13. Порядок совершения гражданами юридически значимых действий и типичные юридические ошибки при совершении таких действий.</w:t>
      </w:r>
    </w:p>
    <w:p>
      <w:pPr>
        <w:pStyle w:val="Normal"/>
        <w:shd w:fill="FFFFFF" w:val="clear"/>
        <w:spacing w:lineRule="auto" w:line="240" w:before="29" w:after="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9" w:after="29"/>
        <w:ind w:firstLine="708"/>
        <w:jc w:val="both"/>
        <w:rPr>
          <w:rFonts w:ascii="Times New Roman" w:hAnsi="Times New Roman" w:cs="Times New Roman"/>
          <w:sz w:val="28"/>
          <w:szCs w:val="28"/>
        </w:rPr>
      </w:pPr>
      <w:r>
        <w:rPr>
          <w:rFonts w:cs="Times New Roman" w:ascii="Times New Roman" w:hAnsi="Times New Roman"/>
          <w:sz w:val="28"/>
          <w:szCs w:val="28"/>
        </w:rPr>
        <w:t>Основной формой взаимодействия граждан и ГОБУЗ ОМБ СМЭ, являются письменные и устные обращения граждан. Порядок указанного взаимодействия, в том числе совершения гражданами юридически значимых действий, определяется Федеральным законом от 02.05.2006 № 59-ФЗ «О порядке рассмотрения обращений граждан Российской Федерации». Типичными юридическими ошибками при совершении гражданами юридически значимых действий являются:</w:t>
      </w:r>
    </w:p>
    <w:p>
      <w:pPr>
        <w:pStyle w:val="Normal"/>
        <w:shd w:fill="FFFFFF" w:val="clear"/>
        <w:spacing w:lineRule="auto" w:line="240" w:before="29" w:after="29"/>
        <w:jc w:val="both"/>
        <w:rPr>
          <w:rFonts w:ascii="Times New Roman" w:hAnsi="Times New Roman" w:cs="Times New Roman"/>
          <w:sz w:val="28"/>
          <w:szCs w:val="28"/>
        </w:rPr>
      </w:pPr>
      <w:r>
        <w:rPr>
          <w:rFonts w:cs="Times New Roman" w:ascii="Times New Roman" w:hAnsi="Times New Roman"/>
          <w:sz w:val="28"/>
          <w:szCs w:val="28"/>
        </w:rPr>
        <w:t>- отсутствие в обращении гражданина фамилии и почтового адреса, по которому должен быть отправлен ответ;</w:t>
      </w:r>
    </w:p>
    <w:p>
      <w:pPr>
        <w:pStyle w:val="Normal"/>
        <w:shd w:fill="FFFFFF" w:val="clear"/>
        <w:spacing w:lineRule="auto" w:line="240" w:before="29" w:after="29"/>
        <w:jc w:val="both"/>
        <w:rPr>
          <w:rFonts w:ascii="Times New Roman" w:hAnsi="Times New Roman" w:cs="Times New Roman"/>
          <w:sz w:val="28"/>
          <w:szCs w:val="28"/>
        </w:rPr>
      </w:pPr>
      <w:r>
        <w:rPr>
          <w:rFonts w:cs="Times New Roman" w:ascii="Times New Roman" w:hAnsi="Times New Roman"/>
          <w:sz w:val="28"/>
          <w:szCs w:val="28"/>
        </w:rPr>
        <w:t>- повторное письменное обращение гражданина по вопросу,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spacing w:lineRule="auto" w:line="240" w:before="29" w:after="29"/>
        <w:jc w:val="both"/>
        <w:rPr>
          <w:rFonts w:ascii="Times New Roman" w:hAnsi="Times New Roman" w:cs="Times New Roman"/>
          <w:sz w:val="28"/>
          <w:szCs w:val="28"/>
        </w:rPr>
      </w:pPr>
      <w:r>
        <w:rPr>
          <w:rFonts w:cs="Times New Roman" w:ascii="Times New Roman" w:hAnsi="Times New Roman"/>
          <w:sz w:val="28"/>
          <w:szCs w:val="28"/>
        </w:rPr>
        <w:t>- вопросы, изложенные в обращении, не входят в компетенцию деятельности органа исполнительной в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Приложение № 1 к Порядку,</w:t>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Утверждено приказом № 93-од от «21» августа 201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autoSpaceDE w:val="false"/>
        <w:spacing w:lineRule="auto" w:line="240" w:before="0" w:after="0"/>
        <w:ind w:firstLine="4536"/>
        <w:jc w:val="both"/>
        <w:rPr>
          <w:rFonts w:ascii="Times New Roman" w:hAnsi="Times New Roman" w:cs="Times New Roman"/>
          <w:bCs/>
          <w:sz w:val="20"/>
          <w:szCs w:val="20"/>
        </w:rPr>
      </w:pPr>
      <w:r>
        <w:rPr>
          <w:rFonts w:cs="Times New Roman" w:ascii="Times New Roman" w:hAnsi="Times New Roman"/>
          <w:bCs/>
          <w:sz w:val="20"/>
          <w:szCs w:val="20"/>
        </w:rPr>
        <w:t>(Ф.И.О. адвоката, оказывающего бесплатную</w:t>
      </w:r>
    </w:p>
    <w:p>
      <w:pPr>
        <w:pStyle w:val="Normal"/>
        <w:autoSpaceDE w:val="false"/>
        <w:spacing w:lineRule="auto" w:line="240" w:before="0" w:after="0"/>
        <w:ind w:firstLine="4536"/>
        <w:jc w:val="both"/>
        <w:rPr>
          <w:rFonts w:ascii="Times New Roman" w:hAnsi="Times New Roman" w:cs="Times New Roman"/>
          <w:bCs/>
          <w:sz w:val="20"/>
          <w:szCs w:val="20"/>
        </w:rPr>
      </w:pPr>
      <w:r>
        <w:rPr>
          <w:rFonts w:cs="Times New Roman" w:ascii="Times New Roman" w:hAnsi="Times New Roman"/>
          <w:bCs/>
          <w:sz w:val="20"/>
          <w:szCs w:val="20"/>
        </w:rPr>
        <w:t>юридическую помощь)</w:t>
      </w:r>
    </w:p>
    <w:p>
      <w:pPr>
        <w:pStyle w:val="Normal"/>
        <w:autoSpaceDE w:val="false"/>
        <w:spacing w:lineRule="auto" w:line="240" w:before="0" w:after="0"/>
        <w:ind w:firstLine="4536"/>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autoSpaceDE w:val="false"/>
        <w:spacing w:lineRule="auto" w:line="240" w:before="0" w:after="0"/>
        <w:ind w:firstLine="4536"/>
        <w:jc w:val="both"/>
        <w:rPr>
          <w:rFonts w:ascii="Times New Roman" w:hAnsi="Times New Roman" w:cs="Times New Roman"/>
          <w:bCs/>
          <w:sz w:val="20"/>
          <w:szCs w:val="20"/>
        </w:rPr>
      </w:pPr>
      <w:r>
        <w:rPr>
          <w:rFonts w:cs="Times New Roman" w:ascii="Times New Roman" w:hAnsi="Times New Roman"/>
          <w:bCs/>
          <w:sz w:val="20"/>
          <w:szCs w:val="20"/>
        </w:rPr>
        <w:t xml:space="preserve">(адрес приема граждан адвокатом </w:t>
      </w:r>
    </w:p>
    <w:p>
      <w:pPr>
        <w:pStyle w:val="Normal"/>
        <w:autoSpaceDE w:val="false"/>
        <w:spacing w:lineRule="auto" w:line="240" w:before="0" w:after="0"/>
        <w:ind w:firstLine="4536"/>
        <w:jc w:val="both"/>
        <w:rPr>
          <w:rFonts w:ascii="Times New Roman" w:hAnsi="Times New Roman" w:cs="Times New Roman"/>
          <w:bCs/>
          <w:sz w:val="20"/>
          <w:szCs w:val="20"/>
        </w:rPr>
      </w:pPr>
      <w:r>
        <w:rPr>
          <w:rFonts w:cs="Times New Roman" w:ascii="Times New Roman" w:hAnsi="Times New Roman"/>
          <w:bCs/>
          <w:sz w:val="20"/>
          <w:szCs w:val="20"/>
        </w:rPr>
        <w:t>и номер телеф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НАПРАВЛЕНИЕ</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к адвокату для предоставления бесплатной юридической помощ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бесплатной юридической помощи в соответствии с Федеральным законом от 21 ноября 2011 года № 324-ФЗ «О бесплатной юридической помощи в Российской Федерации» направляется гражданин (его законный представитель):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живающий по адресу 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ин является 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8"/>
          <w:szCs w:val="28"/>
        </w:rPr>
        <w:t xml:space="preserve">                                    </w:t>
      </w:r>
      <w:r>
        <w:rPr>
          <w:rFonts w:cs="Times New Roman" w:ascii="Times New Roman" w:hAnsi="Times New Roman"/>
          <w:bCs/>
          <w:sz w:val="20"/>
          <w:szCs w:val="20"/>
        </w:rPr>
        <w:t>(указать, к какой из категорий граждан, имеющих право на получен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сплатной юридической помощи, относится заявитель)</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нуждается в оказании бесплатной юридической помощи по вопросу: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Style15"/>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пия паспорта или иного документа, удостоверяющего личность гражданина Российской Федерации.</w:t>
      </w:r>
    </w:p>
    <w:p>
      <w:pPr>
        <w:pStyle w:val="Style15"/>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пия документа, подтверждающего отнесение гражданина к одной из категорий, предусмотренных статьей 10.3 Закона Мурманской области от 26.06.2006</w:t>
      </w:r>
      <w:r>
        <w:rPr>
          <w:rFonts w:cs="Times New Roman" w:ascii="Times New Roman" w:hAnsi="Times New Roman"/>
          <w:sz w:val="28"/>
          <w:szCs w:val="28"/>
        </w:rPr>
        <w:t xml:space="preserve"> </w:t>
      </w:r>
      <w:r>
        <w:rPr>
          <w:rFonts w:cs="Times New Roman" w:ascii="Times New Roman" w:hAnsi="Times New Roman"/>
          <w:sz w:val="24"/>
          <w:szCs w:val="24"/>
        </w:rPr>
        <w:t>№ 765-01-ЗМО «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w:t>
      </w:r>
    </w:p>
    <w:p>
      <w:pPr>
        <w:pStyle w:val="Style15"/>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пия документа, подтверждающего полномочия представителя (в случае обращения через представ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ГОБУЗ ОМБ СМЭ                           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Приложение № 2 к Порядку,</w:t>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Утверждено приказом № 93-од от «21» августа 20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наименование участника государственной</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системы бесплатной юридической помощи</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на территории Мурманской области)</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от _________________________________________</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Проживающего по адресу:</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Телефон____________________________________</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t>удостоверяющего личность)</w:t>
      </w:r>
    </w:p>
    <w:p>
      <w:pPr>
        <w:pStyle w:val="Normal"/>
        <w:autoSpaceDE w:val="false"/>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21.11.2011 № 324-ФЗ «О бесплатной юридической помощи в Российской Федерации» и Законом Мурманской от 26.06.2006</w:t>
      </w:r>
      <w:r>
        <w:rPr>
          <w:rFonts w:cs="Times New Roman" w:ascii="Times New Roman" w:hAnsi="Times New Roman"/>
          <w:sz w:val="24"/>
          <w:szCs w:val="24"/>
        </w:rPr>
        <w:t xml:space="preserve"> № 765-01-ЗМО «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 прошу оказать мне юридическую помощь в виде &lt;1&gt;: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Имею право на получение бесплатной юридической помощи в рамках государственной системы бесплатной юридической помощи в связи с тем, что являюсь &lt;2&g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оказания мне бесплатной юридической помощи, в том числе на направление запросов для получения сведений и (или) документов, подтверждающих мое право на получение такой помощ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иложение: </w:t>
      </w:r>
    </w:p>
    <w:p>
      <w:pPr>
        <w:pStyle w:val="Style15"/>
        <w:numPr>
          <w:ilvl w:val="0"/>
          <w:numId w:val="3"/>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Копия паспорта или иного документа, удостоверяющего личность гражданина Российской Федерации.</w:t>
      </w:r>
    </w:p>
    <w:p>
      <w:pPr>
        <w:pStyle w:val="Style15"/>
        <w:numPr>
          <w:ilvl w:val="0"/>
          <w:numId w:val="3"/>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Копия документа, подтверждающего отнесение гражданина к одной из категорий, предусмотренных статьей 10.3 Закона Мурманской области от 26.06.2006</w:t>
      </w:r>
      <w:r>
        <w:rPr>
          <w:rFonts w:cs="Times New Roman" w:ascii="Times New Roman" w:hAnsi="Times New Roman"/>
        </w:rPr>
        <w:t xml:space="preserve"> № 765-01-ЗМО «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w:t>
      </w:r>
    </w:p>
    <w:p>
      <w:pPr>
        <w:pStyle w:val="Style15"/>
        <w:numPr>
          <w:ilvl w:val="0"/>
          <w:numId w:val="3"/>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Копия документа, подтверждающего полномочия представителя (в случае обращения через представ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20_______                                      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о. подпис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Приложение № 3 к Порядку,</w:t>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bCs/>
          <w:sz w:val="20"/>
          <w:szCs w:val="20"/>
        </w:rPr>
        <w:t>Утверждено приказом № 93-од от «21» августа 201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sz w:val="24"/>
          <w:szCs w:val="24"/>
        </w:rPr>
        <w:t>Отчет</w:t>
      </w:r>
      <w:r>
        <w:rPr>
          <w:rFonts w:cs="Times New Roman" w:ascii="Times New Roman" w:hAnsi="Times New Roman"/>
          <w:bCs/>
        </w:rPr>
        <w:t xml:space="preserve"> 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учрежде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бесплатной юридической помощи и осуществлении правового информирования и правового просвещения на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_____________________________20__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азать отчетный пери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1526"/>
        <w:gridCol w:w="1276"/>
        <w:gridCol w:w="1559"/>
        <w:gridCol w:w="1417"/>
        <w:gridCol w:w="1134"/>
        <w:gridCol w:w="1276"/>
        <w:gridCol w:w="1418"/>
        <w:gridCol w:w="1134"/>
        <w:gridCol w:w="1417"/>
        <w:gridCol w:w="1276"/>
        <w:gridCol w:w="1353"/>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азание бесплатной юридической помощи и осуществление правового информирования и правового просвеще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обращений граждан по вопросам оказания бесплатной юрид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обращений граждан, по которым оказана бесплатная юридическая помощ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граждан, направленных к адвокатам в целях оказания бесплатной юридической помощ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 по видам бесплатной юридической помощи:</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размещенных материалов по правовому информированию и правовому просвещению согласно статье 28 Федерального зако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вовое консульти-ро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вовое консуль-тирова-ние в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став-ление докумен-тов 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тав-ление интересов в судах и други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данных брошюр, памяток и т.д.</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м способ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ьник ГОБУЗ ОМБ СМЭ                                                       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 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BC9A734439090536D954AB64A6BA5DBA7C277C2DCD49116CFB545806CBD3DC4D6FAD4BC6224A1nBC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54:00Z</dcterms:created>
  <dc:creator>Loyer</dc:creator>
  <dc:description/>
  <dc:language>en-US</dc:language>
  <cp:lastModifiedBy>karolar90@gmail.com</cp:lastModifiedBy>
  <dcterms:modified xsi:type="dcterms:W3CDTF">2022-11-30T16:54:00Z</dcterms:modified>
  <cp:revision>2</cp:revision>
  <dc:subject/>
  <dc:title/>
</cp:coreProperties>
</file>